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American Dance Troupe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Bag Order For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ncer’s Name:  _______________________________GROUP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rent’s Name:  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*NEW MEMBER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l new ADT members receive a complimentary black gym bag.  You can have your bag personalized with the dancer’s name for $10.  Look for the envelope with your name on it at the Parent Meeting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*RETURNING MEMBER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placement gym bags are $25 plus $10 for personaliza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YM BAG - $25                                                               QTY      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Personalization: ($10)   Yes____   No_____          ___   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ab/>
      </w:r>
      <w:r>
        <w:rPr>
          <w:rFonts w:cs="Century Gothic" w:ascii="Century Gothic" w:hAnsi="Century Gothic"/>
          <w:sz w:val="28"/>
          <w:szCs w:val="28"/>
        </w:rPr>
        <w:t>Print name:  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ARMENT BAG - $25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Personalization:  ($10)  Yes_____  No_____          ___   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Print name:  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TOTAL:  ___   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*Please make checks payable to AD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*Place the order form and check in an envelope marked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ADT Bags” and return it to the ADT mailbox at Krupinski Academy of Danc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r Deadline is October 14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42:00Z</dcterms:created>
  <dc:creator>Cindy Willey</dc:creator>
  <dc:description/>
  <cp:keywords/>
  <dc:language>en-US</dc:language>
  <cp:lastModifiedBy>Matuschka Lindo</cp:lastModifiedBy>
  <dcterms:modified xsi:type="dcterms:W3CDTF">2016-07-10T04:42:00Z</dcterms:modified>
  <cp:revision>2</cp:revision>
  <dc:subject/>
  <dc:title/>
</cp:coreProperties>
</file>