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merican Dance Troupe</w:t>
      </w:r>
    </w:p>
    <w:p>
      <w:pPr>
        <w:pStyle w:val="Normal"/>
        <w:jc w:val="center"/>
        <w:rPr/>
      </w:pPr>
      <w:r>
        <w:rPr>
          <w:sz w:val="28"/>
          <w:szCs w:val="28"/>
        </w:rPr>
        <w:t>An ensemble featuring young dancers in ballet, jazz and musical theatre since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T Playbill Ad Order From</w:t>
      </w:r>
    </w:p>
    <w:p>
      <w:pPr>
        <w:pStyle w:val="Normal"/>
        <w:ind w:left="144" w:hanging="144"/>
        <w:jc w:val="center"/>
        <w:rPr/>
      </w:pPr>
      <w:r>
        <w:rPr>
          <w:b/>
          <w:bCs/>
          <w:sz w:val="36"/>
          <w:szCs w:val="36"/>
        </w:rPr>
        <w:t>All materials must be in Saturday, October 24, 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01"/>
        <w:gridCol w:w="7594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 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r’s Nam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 siz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sz w:val="28"/>
                <w:szCs w:val="28"/>
              </w:rPr>
              <w:t xml:space="preserve">Check or </w:t>
            </w:r>
            <w:r>
              <w:rPr/>
              <w:t xml:space="preserve">Circle size </w:t>
            </w:r>
          </w:p>
          <w:tbl>
            <w:tblPr>
              <w:tblW w:w="648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57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Full Page Ad (8.5 x 5.5): $100 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2 Page Ad (4.25 x 5.5): $50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1/4 Page Ad (4.25 x 2.25):$4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648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57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Buy Out: $55.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nce Sponsor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YES     Dance Sponsor</w:t>
            </w:r>
            <w:r>
              <w:rPr/>
              <w:t>: $125 (also includes Full Page Ad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eck payable to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/>
              <w:t>American Dance Troupe (See cost above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il to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/>
              <w:t>ADT Program, Attention: Krupinski Academy of Dance</w:t>
            </w:r>
          </w:p>
          <w:p>
            <w:pPr>
              <w:pStyle w:val="Normal"/>
              <w:rPr/>
            </w:pPr>
            <w:r>
              <w:rPr/>
              <w:t>801 Charter Commons</w:t>
            </w:r>
          </w:p>
          <w:p>
            <w:pPr>
              <w:pStyle w:val="Normal"/>
              <w:rPr/>
            </w:pPr>
            <w:r>
              <w:rPr/>
              <w:t>Chesterfield, MO 630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t may be dropped off behind desk in ADT Mail box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ectronic copy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/>
              <w:t xml:space="preserve">Send an electronic copy t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stlhiatt@charter.net</w:t>
              </w:r>
            </w:hyperlink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nted copy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/>
              <w:t>Attach printed copy of the ad (Please note: this copy is only for our records. We will print from the electronic copy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sign Ad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/>
              <w:t xml:space="preserve">We would be happy to work with you to design a simple add for the playbill contact </w:t>
            </w:r>
            <w:r>
              <w:rPr>
                <w:u w:val="single"/>
              </w:rPr>
              <w:t>Sydney Hiatt</w:t>
            </w:r>
            <w:r>
              <w:rPr/>
              <w:t xml:space="preserve"> or an ADT Board Memb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datory Ad or Buy Out is Due Saturday October 2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ther Options Belo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Back Program Cover: $25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nside Front Cover: $15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nside Back Cover: $15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ce Sponsor: 125.00 (Also includes Full Page Ad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pple Chancery" w:hAnsi="Apple Chancery" w:cs="Apple Chancery"/>
          <w:sz w:val="40"/>
          <w:szCs w:val="40"/>
        </w:rPr>
      </w:pPr>
      <w:r>
        <w:rPr>
          <w:rFonts w:cs="Apple Chancery" w:ascii="Apple Chancery" w:hAnsi="Apple Chancery"/>
          <w:sz w:val="40"/>
          <w:szCs w:val="40"/>
        </w:rPr>
        <w:t>Thank you for supporting American Dance Troupe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sz w:val="36"/>
      <w:szCs w:val="36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hiatt@char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1:00Z</dcterms:created>
  <dc:creator>Matuschka Lindo</dc:creator>
  <dc:description/>
  <cp:keywords/>
  <dc:language>en-US</dc:language>
  <cp:lastModifiedBy>Matuschka Lindo</cp:lastModifiedBy>
  <dcterms:modified xsi:type="dcterms:W3CDTF">2015-07-27T03:17:00Z</dcterms:modified>
  <cp:revision>4</cp:revision>
  <dc:subject/>
  <dc:title/>
</cp:coreProperties>
</file>